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0"/>
          <w:szCs w:val="20"/>
        </w:rPr>
        <w:t>Тема библиотеки: «Воспитание любви к чтению в условиях информатизации общества»</w:t>
      </w:r>
      <w:r>
        <w:rPr>
          <w:rFonts w:cs="Calibri"/>
          <w:b/>
          <w:i/>
          <w:sz w:val="20"/>
          <w:szCs w:val="20"/>
        </w:rPr>
        <w:t>.</w:t>
      </w:r>
    </w:p>
    <w:p>
      <w:pPr>
        <w:pStyle w:val="Style12"/>
        <w:jc w:val="center"/>
        <w:rPr/>
      </w:pPr>
      <w:r>
        <w:rPr/>
        <w:t>1.</w:t>
      </w:r>
    </w:p>
    <w:p>
      <w:pPr>
        <w:pStyle w:val="Style12"/>
        <w:jc w:val="center"/>
        <w:rPr/>
      </w:pPr>
      <w:r>
        <w:rPr/>
        <w:t>Основные задачи библиотеки:</w:t>
      </w:r>
    </w:p>
    <w:p>
      <w:pPr>
        <w:pStyle w:val="Style12"/>
        <w:jc w:val="center"/>
        <w:rPr/>
      </w:pPr>
      <w:r>
        <w:rPr/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Содействие  учебно-воспитательному процессу и самообразованию всеми формами и методами библиотечного и информационно - библиографического обслуживания  учащихся и педагогов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 Привитие любви и бережного отношения к книге, привлечение  к систематическому  чтению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 Формирование у школьников навыков независимого  библиотечного пользователя, воспитание  информационной культуры и культуры чтения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4.Совершенствование традиционных и освоение новых информационных технологий  в             работе библиотеки</w:t>
      </w:r>
    </w:p>
    <w:p>
      <w:pPr>
        <w:pStyle w:val="Style12"/>
        <w:jc w:val="center"/>
        <w:rPr/>
      </w:pPr>
      <w:r>
        <w:rPr/>
        <w:t>2.</w:t>
      </w:r>
    </w:p>
    <w:p>
      <w:pPr>
        <w:pStyle w:val="Style12"/>
        <w:jc w:val="center"/>
        <w:rPr/>
      </w:pPr>
      <w:r>
        <w:rPr/>
        <w:t>Основные функции  школьной библиотеки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  <w:t>1.     Образовательная — поддержка и обеспечение образовательных целей, сформированных в концепции школы и в школьной программе.</w:t>
      </w:r>
    </w:p>
    <w:p>
      <w:pPr>
        <w:pStyle w:val="Style12"/>
        <w:rPr/>
      </w:pPr>
      <w:r>
        <w:rPr/>
        <w:t xml:space="preserve">2.     Информационная  — предоставление возможности использования информации вне зависимости от ее вида, формата и носителя. </w:t>
      </w:r>
    </w:p>
    <w:p>
      <w:pPr>
        <w:pStyle w:val="Style12"/>
        <w:rPr/>
      </w:pPr>
      <w:r>
        <w:rPr/>
        <w:t>3.  Культурн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3.</w:t>
      </w:r>
    </w:p>
    <w:p>
      <w:pPr>
        <w:pStyle w:val="Style12"/>
        <w:jc w:val="center"/>
        <w:rPr/>
      </w:pPr>
      <w:r>
        <w:rPr/>
        <w:t>Индивидуальная работа с читателями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821"/>
        <w:gridCol w:w="1247"/>
        <w:gridCol w:w="1485"/>
      </w:tblGrid>
      <w:tr>
        <w:trPr>
          <w:trHeight w:val="708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</w:t>
            </w:r>
          </w:p>
        </w:tc>
      </w:tr>
      <w:tr>
        <w:trPr>
          <w:trHeight w:val="708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служивание читателей на абонементе: учащихся, педагогов, технического персонала школы, родителей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</w:tc>
      </w:tr>
      <w:tr>
        <w:trPr>
          <w:trHeight w:val="28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истематическое изучение читательских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овместно с классными руководителями проводить анализ чтения дете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ласс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ук-ли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00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бота с задолжни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</w:tc>
      </w:tr>
      <w:tr>
        <w:trPr>
          <w:trHeight w:val="587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седы со школьниками о прочитанных книгах,  и при  выдаче кни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3460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220" w:leader="none"/>
          <w:tab w:val="left" w:pos="3460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Воспитательная работа</w:t>
      </w:r>
    </w:p>
    <w:p>
      <w:pPr>
        <w:pStyle w:val="Style1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tbl>
      <w:tblPr>
        <w:tblW w:w="107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6"/>
        <w:gridCol w:w="992"/>
        <w:gridCol w:w="992"/>
        <w:gridCol w:w="1635"/>
      </w:tblGrid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ru-RU"/>
              </w:rPr>
              <w:t>Нравственно-правовое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ть списки учащихся, состоящих на учет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н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сти беседу «Ваши права» по кни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Шабельника и декларации   ООН о правах человека.                                                                                                         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. Рук.</w:t>
            </w:r>
          </w:p>
        </w:tc>
      </w:tr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сти урок   «Азбука хорошего тон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д.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т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. Рук.</w:t>
            </w:r>
          </w:p>
        </w:tc>
      </w:tr>
      <w:tr>
        <w:trPr>
          <w:trHeight w:val="491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7680" w:leader="none"/>
                <w:tab w:val="left" w:pos="7890" w:leader="none"/>
              </w:tabs>
              <w:spacing w:lineRule="auto" w:line="240" w:before="20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вести урок толерантности «Мы разные, но мы дружим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я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асс. Рук.</w:t>
            </w:r>
          </w:p>
        </w:tc>
      </w:tr>
      <w:tr>
        <w:trPr>
          <w:trHeight w:val="534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0" w:leader="none"/>
                <w:tab w:val="center" w:pos="5113" w:leader="none"/>
              </w:tabs>
              <w:spacing w:lineRule="auto" w:line="240" w:before="200" w:after="0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Трудовое воспитание</w:t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Оформить книжную выставку  о профессиях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9-11кл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прель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" w:leader="none"/>
                <w:tab w:val="left" w:pos="78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tabs>
                <w:tab w:val="clear" w:pos="708"/>
                <w:tab w:val="right" w:pos="240" w:leader="none"/>
                <w:tab w:val="left" w:pos="78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сти рекомендательную  беседу с учащимися по книгам о  професс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9-11кл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апрель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Отмечать книжными выставками  все календарные даты, связанные  с охраной природы.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ечение г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565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Эстет</w:t>
            </w:r>
            <w:r>
              <w:rPr/>
              <w:t>ическое воспитание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60"/>
            </w:tblGrid>
            <w:tr>
              <w:trPr>
                <w:trHeight w:val="1065" w:hRule="atLeast"/>
              </w:trPr>
              <w:tc>
                <w:tcPr>
                  <w:tcW w:w="6960" w:type="dxa"/>
                  <w:tcBorders>
                    <w:top w:val="single" w:sz="2" w:space="0" w:color="DCDAD5"/>
                    <w:left w:val="single" w:sz="6" w:space="0" w:color="DCDAD5"/>
                    <w:bottom w:val="single" w:sz="6" w:space="0" w:color="DCDAD5"/>
                    <w:right w:val="single" w:sz="6" w:space="0" w:color="DCDAD5"/>
                  </w:tcBorders>
                  <w:shd w:fill="FFFFFF" w:val="clear"/>
                </w:tcPr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3300"/>
                      <w:sz w:val="24"/>
                      <w:szCs w:val="24"/>
                      <w:u w:val="single"/>
                      <w:lang w:eastAsia="ru-RU"/>
                    </w:rPr>
                    <w:t>2013 год в России: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2013 год в России - Год охраны окружающей среды (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36666"/>
                        <w:sz w:val="23"/>
                        <w:lang w:eastAsia="ru-RU"/>
                      </w:rPr>
                      <w:t>Указ Президента от 10 августа 2012 год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3300"/>
                      <w:sz w:val="24"/>
                      <w:szCs w:val="24"/>
                      <w:u w:val="single"/>
                      <w:lang w:eastAsia="ru-RU"/>
                    </w:rPr>
                    <w:t>Юбилейные даты года: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35 лет «Азбуке»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336666"/>
                        <w:sz w:val="23"/>
                        <w:lang w:eastAsia="ru-RU"/>
                      </w:rPr>
                      <w:t>Ивана Федорова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 (1578г.) Первая книга мирского назначения — русский букварь «Азбука».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400 лет династии Романовых (1613г. - Михаил Романов провозглашен царем).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80 лет серии популярных биографий «Жизнь замечательных людей» (1933г.)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0 лет Курской битве (1943г.)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0 лет прорыву блокады Ленинграда (1943г.)</w:t>
                  </w:r>
                </w:p>
                <w:p>
                  <w:pPr>
                    <w:pStyle w:val="Normal"/>
                    <w:shd w:fill="FFF4EB" w:val="clear"/>
                    <w:spacing w:lineRule="atLeast" w:line="225" w:before="0" w:after="0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70 лет Сталинградской битве (окончена в 1943г.)</w:t>
                  </w:r>
                </w:p>
                <w:p>
                  <w:pPr>
                    <w:pStyle w:val="Normal"/>
                    <w:shd w:fill="FFF4EB" w:val="clear"/>
                    <w:spacing w:lineRule="atLeast" w:line="315" w:before="0" w:after="0"/>
                    <w:jc w:val="center"/>
                    <w:rPr>
                      <w:rFonts w:ascii="Georgia" w:hAnsi="Georgia" w:eastAsia="Times New Roman" w:cs="Georgi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lang w:eastAsia="ru-RU"/>
                    </w:rPr>
                    <w:t>СЕНТЯБРЬ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 – 185 лет со дня рождения Л.Н.Толстого, русского писателя (1828-1910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 – 95 лет со дня рождения Б.Заходера, поэта, писателя (1918-2000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0 – 85 лет со дня рождения Г.Сапгира, русского поэта (1928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lang w:eastAsia="ru-RU"/>
                    </w:rPr>
                    <w:t>ОКТЯБРЬ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 – Международный день музыки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8 – 190 лет со дня рождения И.С.Аксакова, публициста, критика, теоретика, поэта (1823-1866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4 – 75 лет со дня рождения В.П.Крапивина, детского писателя (1938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lang w:eastAsia="ru-RU"/>
                    </w:rPr>
                    <w:t>НОЯБРЬ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Последнее воскресенье – День Матери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 – День народного единств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6 – Международный День толерантности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0 – Международный день прав ребенк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 – 195 лет со дня рождения И.С.Тургенева, русского писателя (1818-1883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3 – 105 лет со дня рождения Н.Носова, детского писателя (1908-1976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8 – 155 лет со дня рождения Сальмы Лагерлеф, шведской писательницы (1858-1940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9 – 115 лет со дня рождения К.Льюиса, английского писателя (1898-1963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30 – 100 лет со дня рождения В.Драгунского, детского писателя (1913-1972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2 – 180 лет со дня рождения А.П.Бородина, русского композитора (1833 – 1927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lang w:eastAsia="ru-RU"/>
                    </w:rPr>
                    <w:t>ДЕКАБРЬ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0 – День прав человек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24 – день взятия турецкой</w:t>
                  </w:r>
                  <w:r>
                    <w:rPr>
                      <w:sz w:val="23"/>
                      <w:lang w:eastAsia="ru-RU"/>
                    </w:rPr>
                    <w:t> </w:t>
                  </w:r>
                  <w:r>
                    <w:rPr>
                      <w:sz w:val="23"/>
                      <w:szCs w:val="23"/>
                      <w:lang w:eastAsia="ru-RU"/>
                    </w:rPr>
                    <w:t>крепости Измаил</w:t>
                  </w:r>
                  <w:r>
                    <w:rPr>
                      <w:sz w:val="23"/>
                      <w:lang w:eastAsia="ru-RU"/>
                    </w:rPr>
                    <w:t> </w:t>
                  </w:r>
                  <w:r>
                    <w:rPr>
                      <w:sz w:val="23"/>
                      <w:szCs w:val="23"/>
                      <w:lang w:eastAsia="ru-RU"/>
                    </w:rPr>
                    <w:t xml:space="preserve">русскими войсками под командованием 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4 – 110 лет со дня рождения Л.Лагина, детского писателя (1903-1979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5 – 210 лет со дня рождения Ф.Тютчева, русского поэта (1803-1973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6 – 200 лет со дня рождения Н.Огарева, поэта, публициста (1813-1877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 – 166 лет со дня рождения Дж.Харриса, американского писателя (1848-1908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1 – 95 лет со дня рождения А.Солженицына, писателя (1918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2 – 85 лет со дня рождения Ч.Айтматова, киргизского писателя (1928)13 – 135 лет со дня рождения В.Брюсова, русского писателя (1873-1924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5 – 90 лет со дня рождения Я.Акима, детского поэта (1923)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Книги, журналы, картины-юбиляры года: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u w:val="single"/>
                      <w:lang w:eastAsia="ru-RU"/>
                    </w:rPr>
                    <w:t>Книги: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75 лет (1838) – «Стойкий оловянный солдатик» Х.К.Андерсен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55 лет (1858) – «Аленький цветочек» С.Т.Аксаков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45 лет ( 1868) – «Дети капитана Гранта» Жюля Верн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5 лет (1878) «Без семьи» Г.Мало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130 лет (1883) – «Остров сокровищ» Р.Л.Стивенсона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90 лет (1923) – «Мойдодыр» К.И.Чуковского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sz w:val="23"/>
                      <w:szCs w:val="23"/>
                      <w:lang w:eastAsia="ru-RU"/>
                    </w:rPr>
                    <w:t>85 лет (1928) – «Лесная газета» В.В.Бианки</w:t>
                  </w:r>
                </w:p>
                <w:p>
                  <w:pPr>
                    <w:pStyle w:val="Style12"/>
                    <w:rPr>
                      <w:rFonts w:ascii="Georgia" w:hAnsi="Georgia" w:cs="Georgi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  <w:lang w:eastAsia="ru-RU"/>
                    </w:rPr>
                    <w:t>70 лет (1943) – «Маленький принц» А.Сент-Экзюпери</w:t>
                  </w:r>
                </w:p>
                <w:tbl>
                  <w:tblPr>
                    <w:tblW w:w="1016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60"/>
                    <w:gridCol w:w="53"/>
                    <w:gridCol w:w="8556"/>
                  </w:tblGrid>
                  <w:tr>
                    <w:trPr/>
                    <w:tc>
                      <w:tcPr>
                        <w:tcW w:w="1560" w:type="dxa"/>
                        <w:tcBorders/>
                        <w:shd w:fill="FFFFFF" w:val="clear"/>
                      </w:tcPr>
                      <w:p>
                        <w:pPr>
                          <w:pStyle w:val="Style12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4"/>
                            <w:szCs w:val="24"/>
                            <w:lang w:eastAsia="ru-RU"/>
                          </w:rPr>
                          <w:t>2014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Style12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4"/>
                            <w:szCs w:val="24"/>
                            <w:lang w:eastAsia="ru-RU"/>
                          </w:rPr>
                          <w:t>Январь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22 января</w:t>
                          <w:br/>
                          <w:t>(9 января)</w:t>
                        </w:r>
                      </w:p>
                    </w:tc>
                    <w:tc>
                      <w:tcPr>
                        <w:tcW w:w="8556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ru-RU"/>
                          </w:rPr>
                          <w:t>110 лет Аркадия Петровича Гайдара (1904–1941),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ru-RU"/>
                          </w:rPr>
                          <w:t>русского писател</w:t>
                        </w:r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(15 января)</w:t>
                        </w:r>
                      </w:p>
                    </w:tc>
                    <w:tc>
                      <w:tcPr>
                        <w:tcW w:w="8556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ru-RU"/>
                          </w:rPr>
                          <w:t>135 лет   Павла Петровича Бажова (1879–1950)</w:t>
                        </w:r>
                      </w:p>
                    </w:tc>
                  </w:tr>
                  <w:tr>
                    <w:trPr/>
                    <w:tc>
                      <w:tcPr>
                        <w:tcW w:w="1613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13 февраля</w:t>
                          <w:br/>
                          <w:t>(2 февраля)</w:t>
                        </w:r>
                      </w:p>
                    </w:tc>
                    <w:tc>
                      <w:tcPr>
                        <w:tcW w:w="8556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ru-RU"/>
                          </w:rPr>
                          <w:t xml:space="preserve">245 лет со дня рождения  Ивана Андреевича Крылова 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ru-RU"/>
                          </w:rPr>
                          <w:t>(1769–1844), русского писателя, баснописца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14 феврал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День святого Валентина (День всех влюбленных)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2 марта</w:t>
                          <w:br/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 xml:space="preserve">190 лет Константина Дмитриевича Ушинского 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(1824–1870), русского педагога, писателя 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24-31 марта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Неделя детской и юношеской книги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20 марта)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 xml:space="preserve">205 лет  Николая Васильевича Гоголя 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(1809–1852), русского прозаика, драматурга,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критика, публициста 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22 апрел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Международный день Земли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3 апрел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Всемирный день книг и авторского права</w:t>
                          <w:br/>
                          <w:t xml:space="preserve">450 лет Шекспира (1564–1616), английского </w:t>
                        </w:r>
                      </w:p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раматурга и поэта 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9 ма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День воинской славы России - День Победы </w:t>
                        </w:r>
                      </w:p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оветского народа в Великой Отечественной</w:t>
                        </w:r>
                      </w:p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rFonts w:cs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войне 1941 -1945 годов (1945 год)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5 ма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Международный день семьи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0 ма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15 лет Оноре де Бальзака (1799–1850),</w:t>
                        </w:r>
                      </w:p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rFonts w:cs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французского писателя 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2 ма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55 лет Артура Конан-Дойла (1859–1930),</w:t>
                        </w:r>
                      </w:p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rFonts w:cs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английского пис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4 ма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ень славянской письменности и культуры</w:t>
                          <w:br/>
                          <w:t>90 лет назад (1924 г.)  вышел первый номер</w:t>
                        </w:r>
                      </w:p>
                      <w:p>
                        <w:pPr>
                          <w:pStyle w:val="Style12"/>
                          <w:rPr>
                            <w:lang w:eastAsia="ru-RU"/>
                          </w:rPr>
                        </w:pPr>
                        <w:r>
                          <w:rPr>
                            <w:rFonts w:cs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lang w:eastAsia="ru-RU"/>
                          </w:rPr>
                          <w:t>детского журнала  «Мурзилка»</w:t>
                        </w:r>
                      </w:p>
                    </w:tc>
                  </w:tr>
                  <w:tr>
                    <w:trPr/>
                    <w:tc>
                      <w:tcPr>
                        <w:tcW w:w="1560" w:type="dxa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1 июня</w:t>
                        </w:r>
                      </w:p>
                    </w:tc>
                    <w:tc>
                      <w:tcPr>
                        <w:tcW w:w="8609" w:type="dxa"/>
                        <w:gridSpan w:val="2"/>
                        <w:tcBorders/>
                        <w:shd w:fill="EDEDED" w:val="clear"/>
                      </w:tcPr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Международный день защиты детей</w:t>
                          <w:br/>
                          <w:br/>
                          <w:t xml:space="preserve">210 лет со дня рождения Михаила Ивановича 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Глинки (1804—1857), выдающегося русского</w:t>
                        </w:r>
                      </w:p>
                      <w:p>
                        <w:pPr>
                          <w:pStyle w:val="Style12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Композитора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170 лет  Василия Дмитриевича Поленова</w:t>
                        </w:r>
                      </w:p>
                      <w:p>
                        <w:pPr>
                          <w:pStyle w:val="Style12"/>
                          <w:rPr>
                            <w:rFonts w:ascii="Verdana" w:hAnsi="Verdana" w:cs="Verdana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eastAsia="ru-RU"/>
                          </w:rPr>
                          <w:t>(1844 —1927), выдающийся русского художника-передвижника</w:t>
                        </w:r>
                      </w:p>
                    </w:tc>
                  </w:tr>
                </w:tbl>
                <w:p>
                  <w:pPr>
                    <w:pStyle w:val="Style1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–</w:t>
            </w:r>
            <w:r>
              <w:rPr>
                <w:rFonts w:cs="Calibri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95 лет со дня рождения Б.Заходера, поэта, писателя (1918-2000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6 лет со дня рождения Дж.Харриса, американ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35 лет   Павла Петровича 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Библиотечный урок «Посвящение в читатели» Знакомство первоклассников с библиотекой</w:t>
            </w:r>
          </w:p>
          <w:p>
            <w:pPr>
              <w:pStyle w:val="Normal"/>
              <w:rPr/>
            </w:pPr>
            <w:r>
              <w:rPr/>
              <w:t>«Олимпиада -2014»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ный час «Роль книги в жизни современного школьника</w:t>
            </w:r>
          </w:p>
          <w:p>
            <w:pPr>
              <w:pStyle w:val="Style12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«Уроки нравственности» к 190- летию Константина Дмитриевича Ушинского</w:t>
            </w:r>
          </w:p>
          <w:p>
            <w:pPr>
              <w:pStyle w:val="Style12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2"/>
              <w:rPr>
                <w:rFonts w:ascii="Georgia" w:hAnsi="Georgia" w:cs="Georgia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Фантазеры» Урок-путешествие по произведениям Н.Носова. К 105- летию  детского писателя (1908-1976)</w:t>
            </w:r>
          </w:p>
          <w:p>
            <w:pPr>
              <w:pStyle w:val="Heading2"/>
              <w:spacing w:lineRule="auto" w:line="240"/>
              <w:rPr>
                <w:rFonts w:ascii="Georgia" w:hAnsi="Georgia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eorgia" w:hAnsi="Georgia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Style12"/>
        <w:jc w:val="center"/>
        <w:rPr/>
      </w:pPr>
      <w:r>
        <w:rPr/>
        <w:t>5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Работа по пропаганде библиотечно-библиографических знаний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правочно-библиографическая рабо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984"/>
        <w:gridCol w:w="1048"/>
        <w:gridCol w:w="1693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едение справочно-библиографического аппарата (СБА) с учетом возрастных особенностей пользователей (каталоги, картотеки, рекомендательные списки, выделение справочно-информационных изданий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3422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знакомление пользователей с минимумом библиотечно-библиографических знаний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библиотечных уроков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8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Посещение библиотеки       первоклассниками.</w:t>
            </w:r>
          </w:p>
          <w:p>
            <w:pPr>
              <w:pStyle w:val="Normal"/>
              <w:tabs>
                <w:tab w:val="clear" w:pos="708"/>
                <w:tab w:val="left" w:pos="8160" w:leader="none"/>
                <w:tab w:val="left" w:pos="831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авила пользования  библиотекой, запись и выдача книг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5672" w:leader="none"/>
                <w:tab w:val="left" w:pos="7080" w:leader="none"/>
                <w:tab w:val="left" w:pos="8260" w:leader="none"/>
              </w:tabs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Структура книги. Умение определять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10" w:leader="none"/>
                <w:tab w:val="left" w:pos="5672" w:leader="none"/>
                <w:tab w:val="left" w:pos="7080" w:leader="none"/>
                <w:tab w:val="left" w:pos="8260" w:leader="none"/>
              </w:tabs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одержание книги по ее элементам.                     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Научно-познавательная литература для младших школьников. Отличие ее от художественной.                                                          Использование аппарата книги при чтении.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7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Справочная литература. Энциклопедии. Структура, использование в учебных целях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b/>
          <w:i/>
          <w:sz w:val="20"/>
          <w:szCs w:val="20"/>
        </w:rPr>
        <w:t>6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/>
        <w:ind w:left="42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Информационная работа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020"/>
        <w:gridCol w:w="964"/>
        <w:gridCol w:w="1701"/>
      </w:tblGrid>
      <w:tr>
        <w:trPr>
          <w:trHeight w:val="7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провождение учебно-воспитательного процесса  информационным обеспечением педагогических работников:</w:t>
            </w:r>
          </w:p>
          <w:p>
            <w:pPr>
              <w:pStyle w:val="Style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местная работа по составлению заказа на учебно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тодические документы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 учит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зоры новых поступлений;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794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одбор документов в помощь проведению предметных недель и других общешкольных и классных мероприятий;</w:t>
            </w:r>
          </w:p>
          <w:p>
            <w:pPr>
              <w:pStyle w:val="Style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формление в кабинетах книжных выставок на изучаемую тему по какому-либо предмету;</w:t>
            </w:r>
          </w:p>
          <w:p>
            <w:pPr>
              <w:pStyle w:val="Style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435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мощь в подборе документов при работе над методической темой школ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омощь в подборе документов для подготовки педсоветов, заседаний МО 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1936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опровождение учебно-воспитательного процесса информационным обслуживанием обучающихся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   на абонемент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   в читальном зал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  подбор литературы для написания рефератов, докладов и т.д.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   помощь в подготовке к общешкольным и классным мероприятия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ационное обслуживание родителей (или иных законных представителей) обучающихся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информирование о пользовании библиотекой их детьм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оформление выставок документов для родителей на акту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 индивидуальная работа по подбору дополнительного материала для обучающихся в начальной школ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70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Работа с библиотечным фондом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938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Изучение состава фонда и анализ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Формирование фонда библиотеки традиционными и нетрадиционными носителя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Формирование общешкольного заказа на документы основного фонда (при наличии бланка-заказ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Комплектование фонда (в том числе периодикой) в соответствии с образовательной программ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Оформление подписки на периодику, контроль д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Прием, систематизация, техническая обработка и регистрация новых поступл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Учет библиотечного фон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Прием и оформление документов, полученных в дар, учет и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Выявление и списание ветхих, морально устаревших и неиспользуемых документов по установленным правилам и нормам (в том числе оформление актов и изъятие карточек из каталог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Выдача документов пользователям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Расстановка документов в фонде в соответствии с ББ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Оформление фонда (наличие полочных, буквенных разделителей, индексов), эстетика оформ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Проверка правильности расстановки фонд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та по сохранности фонда: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систематический контроль за своевременным возвратом в библиотеку, выданных и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обеспечение мер по возмещению ущерба, причиненного носителям информации в установ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работы по мелкому ремонту и переплету изданий с привлечением библиотечного акти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обеспечение требуемого режима систематизированного хранения и физической сохранности библиотечного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Оформление накладных и их своевременная сдача в централизованную бухгалтер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Инвентаризац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6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"/>
        <w:gridCol w:w="11"/>
        <w:gridCol w:w="14"/>
        <w:gridCol w:w="827"/>
        <w:gridCol w:w="165"/>
        <w:gridCol w:w="855"/>
        <w:gridCol w:w="1490"/>
        <w:gridCol w:w="36"/>
      </w:tblGrid>
      <w:tr>
        <w:trPr/>
        <w:tc>
          <w:tcPr>
            <w:tcW w:w="10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Работа с фондом учеб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оставление библиографической модели комплектования фонда учебной литературы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  Работа с перспективными библиографическими изданиями (перечнями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  Составление совместно с учителями заказа на учеб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  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  Подготовка перечня учебников, планируемых к использованию в новом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alibri"/>
                <w:sz w:val="20"/>
                <w:szCs w:val="20"/>
              </w:rPr>
              <w:t>5.</w:t>
            </w:r>
            <w:r>
              <w:rPr>
                <w:rFonts w:cs="Calibri"/>
                <w:sz w:val="20"/>
                <w:szCs w:val="20"/>
              </w:rPr>
              <w:t xml:space="preserve">  Осуществление контроля выполнения сделанного за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 Оформление отчетных документов (анализ использования вариативных программ, диагностика уровня обеспеченности учащихся и др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 оформление наклад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 запись в книгу суммарного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 штемпеле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. оформление картотеки,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иагностика уровня обеспеченности учащихся учебниками и другой литератур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формление выставки «Знакомьтесь — новые учебники»</w:t>
              <w:tab/>
            </w:r>
          </w:p>
          <w:p>
            <w:pPr>
              <w:pStyle w:val="Style1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исание фонда с учетом ветхости и смены учебных программ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ен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Изучение и анализ использования учебного фонда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бота с каталогами, тематическими планами издательств на учебно-методическую литературу, рекомендованную Минобразован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ополнение и редактирование картотеки учеб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асстановка новых изданий в фо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оведение рейдов по проверке состояния учебников.</w:t>
            </w:r>
          </w:p>
          <w:p>
            <w:pPr>
              <w:pStyle w:val="Style1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формление накладных на учебную литературу и их своевременная передача в бухгалтерию.          Инвентаризация учебного фонда и его переоценка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пр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ктив биб-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та с резервным фондом учебников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едение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Работа с резервным фондом учебников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 ведение его учет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 размещение на хранение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 составление сведений для картотеки межшкольного резервного фонд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 передача в другие школы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по внесению учебников  в ЭФУЛ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 мере поступления учеб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лнение постоянно действующей выставки «Учебник — твой помощник и друг»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Внедрение нов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здание компьютерных презентаций кни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льзование элект. пособий   в обслуживании читателей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овышение квалифик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бота по само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  Освоение информации из профессиональных изд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  Использование опыта лучших школьных библиотекар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3. Посещение семинаров, участие в конкурсах, присутствие на открытых мероприятиях, индивидуальные консуль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 .Совершенствование традиционных и освоение новых библиотеч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Е.Ф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3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  <w:lang w:val="ru-RU" w:eastAsia="en-US"/>
              </w:rPr>
              <w:t>Работа с татарской литературой</w:t>
            </w: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60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льзование двуязычья в оформлении    библиоте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аз и приобретение литературы  на татарском язык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мечать книжными выставками памятные и юбилей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даты татарских писателей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течение год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  Е.Ф</w:t>
            </w:r>
          </w:p>
        </w:tc>
      </w:tr>
      <w:tr>
        <w:trPr>
          <w:trHeight w:val="909" w:hRule="atLeast"/>
        </w:trPr>
        <w:tc>
          <w:tcPr>
            <w:tcW w:w="10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0" w:after="0"/>
              <w:jc w:val="center"/>
              <w:rPr>
                <w:rFonts w:ascii="Calibri" w:hAnsi="Calibri" w:cs="Calibri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b/>
                <w:lang w:val="ru-RU" w:eastAsia="en-US"/>
              </w:rPr>
              <w:t>Работа в летнем лагере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92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«Путешествие по страницам  детских газет    и журналов. Викторина «Угадай героя»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2.  Конкурсная программа «Ключ от лета»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юнь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.рук.</w:t>
            </w:r>
          </w:p>
        </w:tc>
      </w:tr>
      <w:tr>
        <w:trPr>
          <w:trHeight w:val="100" w:hRule="atLeast"/>
        </w:trPr>
        <w:tc>
          <w:tcPr>
            <w:tcW w:w="1036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3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eastAsia="Batang;바탕" w:cs="Calibri" w:ascii="Calibri" w:hAnsi="Calibri"/>
          <w:sz w:val="20"/>
          <w:szCs w:val="20"/>
        </w:rPr>
        <w:t>Эстетическое воспитание</w:t>
      </w:r>
    </w:p>
    <w:p>
      <w:pPr>
        <w:pStyle w:val="Heading2"/>
        <w:spacing w:lineRule="auto" w:line="24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basedOn w:val="Style8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d1abbgf6aiiy.xn--p1ai/&#1085;&#1086;&#1074;&#1086;&#1089;&#1090;&#1080;/16219" TargetMode="External"/><Relationship Id="rId3" Type="http://schemas.openxmlformats.org/officeDocument/2006/relationships/hyperlink" Target="http://www.publiclibrary.ru/readers/kaleidoskop/historical-portrait-Ivan-Fedorov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2:00Z</dcterms:created>
  <dc:creator>Admin</dc:creator>
  <dc:description/>
  <cp:keywords/>
  <dc:language>en-US</dc:language>
  <cp:lastModifiedBy>1</cp:lastModifiedBy>
  <cp:lastPrinted>2011-10-17T20:53:00Z</cp:lastPrinted>
  <dcterms:modified xsi:type="dcterms:W3CDTF">2013-07-16T09:43:00Z</dcterms:modified>
  <cp:revision>10</cp:revision>
  <dc:subject/>
  <dc:title/>
</cp:coreProperties>
</file>